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марта 2023г.   № 7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2022год, Совет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доходы бюджета Злоказовского сельского поселения (далее – бюджет сельского поселения) составили 13 837 558,09 руб., по сравнению с аналогичным периодом прошлого года доходы увеличились на 2 259 586,29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690 683,57 руб., что больше уровня соответствующего периода 2021 года на 30 790,82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2022 год произведены        на сумму 14 008 698,13 рублей или 99,9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3 046 495,40 рублей 21,7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1 459 287,8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78 360,00 рублей, основных средств 1 083 77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2022 год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13 837 558,09  рублей, общий    объем расходов в сумме 14 008 698,13 рублей с превышением расходов над доходами на сумму 171 140,04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 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 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0:00Z</dcterms:created>
  <dc:creator>NN</dc:creator>
  <dc:description/>
  <cp:keywords/>
  <dc:language>en-US</dc:language>
  <cp:lastModifiedBy>AsRock</cp:lastModifiedBy>
  <cp:lastPrinted>2019-05-21T08:42:00Z</cp:lastPrinted>
  <dcterms:modified xsi:type="dcterms:W3CDTF">2023-08-16T08:54:00Z</dcterms:modified>
  <cp:revision>84</cp:revision>
  <dc:subject/>
  <dc:title>                                   </dc:title>
</cp:coreProperties>
</file>